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м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н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сед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т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ать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мен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 цен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1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3х2,3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ка/Хозбло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0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2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4х2,3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ка/Хозбло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5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3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6х2,3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ка/Хозбло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3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4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6х2,3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3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5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6х2,3 м РАСПАШО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405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6" name="Рисунок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Бытовка каркасная 6х2,3 м РАСПАШО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ка/Хозбло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405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7" name="Рисунок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делка вагон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ка бытовки изнутри вагонко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47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8" name="Рисунок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делка вагон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ка бытовки изнутри вагонко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47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9" name="Рисунок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делка ДВП (Оргал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ка бытовки изнутри ДВП (Оргалит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0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10" name="Рисунок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делка ДВП (Оргал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ка бытовки изнутри ДВП (Оргалит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05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11" name="Рисунок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Транспортир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овка доставляется манипулятор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0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04950" cy="1123950"/>
            <wp:effectExtent l="0" t="0" r="0" b="0"/>
            <wp:docPr id="12" name="Рисунок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Утепление бытов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епл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43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una-les.ru/projects/houses/" TargetMode="External"/><Relationship Id="rId3" Type="http://schemas.openxmlformats.org/officeDocument/2006/relationships/hyperlink" Target="http://fortuna-les.ru/projects/banya/" TargetMode="External"/><Relationship Id="rId4" Type="http://schemas.openxmlformats.org/officeDocument/2006/relationships/hyperlink" Target="http://fortuna-les.ru/projects/summerhouse/" TargetMode="External"/><Relationship Id="rId5" Type="http://schemas.openxmlformats.org/officeDocument/2006/relationships/hyperlink" Target="http://fortuna-les.ru/projects/bit/?sort=pric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fortuna-les.ru/i/d/6/d660bd033b96ec36811a69d1314da3c6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fortuna-les.ru/i/3/d/3d12810967e559efb1706024bf352dae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fortuna-les.ru/i/e/a/ea6b3edccb59ec548120c403299030a8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fortuna-les.ru/i/4/8/485553f3c4d9df361d120d0bd7ebcb5c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fortuna-les.ru/i/8/1/819f75054488ba3d54624db4b2907842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fortuna-les.ru/i/f/b/fb37538594a9cacbbea79f96f06ac776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fortuna-les.ru/projects/bit/bit_44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fortuna-les.ru/projects/bit/bit_45.html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fortuna-les.ru/projects/bit/bit_46.html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fortuna-les.ru/projects/bit/bit_47.html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fortuna-les.ru/projects/bit/bit_43.html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fortuna-les.ru/projects/bit/bit_51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06:00Z</dcterms:created>
  <dc:creator>Админ</dc:creator>
  <dc:description/>
  <cp:keywords/>
  <dc:language>en-US</dc:language>
  <cp:lastModifiedBy>Админ</cp:lastModifiedBy>
  <cp:lastPrinted>2011-12-16T21:12:00Z</cp:lastPrinted>
  <dcterms:modified xsi:type="dcterms:W3CDTF">2011-12-16T21:02:00Z</dcterms:modified>
  <cp:revision>1</cp:revision>
  <dc:subject/>
  <dc:title/>
</cp:coreProperties>
</file>